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UẦN 1 THÁNG 01 LỚP MẦM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T</w:t>
      </w:r>
      <w:r>
        <w:rPr>
          <w:rFonts w:cs="Times New Roman" w:ascii="Times New Roman" w:hAnsi="Times New Roman"/>
          <w:sz w:val="28"/>
          <w:szCs w:val="28"/>
        </w:rPr>
        <w:t>ừ ngày 30/12 đến 03/01/2025</w:t>
      </w:r>
      <w:r>
        <w:rPr/>
        <w:t>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81"/>
        <w:gridCol w:w="2409"/>
        <w:gridCol w:w="2550"/>
        <w:gridCol w:w="2693"/>
        <w:gridCol w:w="2550"/>
        <w:gridCol w:w="2692"/>
      </w:tblGrid>
      <w:tr>
        <w:trPr>
          <w:trHeight w:val="38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 động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hứ </w:t>
            </w:r>
          </w:p>
        </w:tc>
      </w:tr>
      <w:tr>
        <w:trPr>
          <w:trHeight w:val="36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ha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t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nă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sáu</w:t>
            </w:r>
          </w:p>
        </w:tc>
      </w:tr>
      <w:tr>
        <w:trPr>
          <w:trHeight w:val="12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ò  chuyện  đầu gi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cùng tr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ết chấp nhận: Vệ sinh răng miệng, đội mũ khi ra nắng, mặc áo ấm, đi tất khi trời lạnh, đi dép, giầy khi đi học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cùng trẻ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h chăm sóc cây xa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Tết Tâ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cùng trẻ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ầm sách đúng chiều, mở sách, xem tranh và “đọc” truyện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cùng trẻ biế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ơi hòa thuận với bạn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h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Làm quen môi trường xung quanh: Quá trình phát triển của cây cà chu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oạt động giáo dục âm nhạc: Vận động theo nhạc “Bánh chưng xanh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Làm quen với Toán: Tách một nhóm đối tượng thành các nhóm nh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hơ: Cây dây 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oạt động giáo dục âm nhạc: Làm quen trống d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uyện: Gà Trống và Vịt bầ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áo dục thể chất: Trườn theo hướng dích dắc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 động  ngoài trờ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dân gia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o và thỏ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trò chơi liên hoàn, cầu tuột, chuồn chuồn, câu cá, tưới cây, nhặt lá vàng, lau lá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Cây ổ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Bịt mắt đập lon, leo thang, chong chóng, bật theo dấu chân, tưới cây, nhặt lá vàng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Hoa dã quỳ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Ném vòng vào cổ chai, leo thang, chuồn chuồn tre, đua nai, bật theo dấu chân, tưới cây, nhặt lá vàng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ò chơi dân gia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èo đuổi chuộ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ự do: Bịt mắt đập lon, leo thang, chuồn chuồn tre, bật theo dấu chân, tưới cây, nhặt lá vàng…</w:t>
            </w:r>
          </w:p>
        </w:tc>
      </w:tr>
      <w:tr>
        <w:trPr>
          <w:trHeight w:val="5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ui  chơi trong lớp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Góc Làm quen với Toá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èn luyện các giác quan và phát triển tư duy qua trò chơ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bài tậ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ách gộp trong phạm vi tự 1 - 3, Xếp xen k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Góc xây dựng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Cùng nhau thu dọn đồ chơi sau khi chơi. Tập cho trẻ biết phối hợp, thỏa thuận, trợ giúp bạn để thực hiện ý tưởng XD. Phối hợp bình đẳng giữa các thành viên trong nhóm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 đồ chơ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khối gỗ, bitis với nhiều hình dạng, kích thước khác nhau. Bộ gạch xây dự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Góc phân vai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sử dụng tình huống quen thuộc để giải thích hành động ch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Đồ dùng sinh hoạt gia đình giống thật (Muỗng, dĩa, nồi, chén, đũa…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Góc âm nhạ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ẻ hát tự nhiên, hát được theo giai điệu bài hát quen thuộc. Trẻ vận động đơn giản theo nhịp điệu của các bài hát, bản nhạ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phách tre, trống lắc, hoa múa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Góc tạo hình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thực hiện kỹ năng vẽ trong hoạt động tạo hình. Trẻ lăn dọc đất nặn tạo ra sản phẩm có 1 khối hoặc 2 khố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Đồ dùng, đồ chơi: Giấy vẽ, bút màu, màu nước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ấ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ặn, bảng nặn, khăn lau tay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. Góc thư việ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ục tiêu: Trẻ xem và nghe đọc các loại sách khác nhau. Trẻ làm quen với cách đọc tiếng Việt: Hướng đọc, viết: từ trái sang phải, từ dòng trên xuống dòng dướ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ồ dùng, đồ chơi: Các loại sách, truyện tranh khác nhau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biết nói tên một số món ăn hàng ngày: trứng rán, cá kho, canh rau…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ẻ tiết kiệm nướ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ẻ biết vệ sinh răng miệng sau khi ăn. 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rẻ biết im lặng không nói chuyện trong giờ ngủ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ẻ ngủ đủ giấc.</w:t>
            </w:r>
          </w:p>
        </w:tc>
      </w:tr>
      <w:tr>
        <w:trPr>
          <w:trHeight w:val="16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inh hoạt chiề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bài há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"Bánh chưng xanh”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àm quen truyện “Gà trống và vịt bầu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ò chuyện với trẻ tránh những vật sắc nhọ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Ôn bài 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ơ "Cây dây leo"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Trò chuyện với trẻ nhận biết được một số biểu hiện khi bị ốm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uyên dương trẻ cuối tuần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è: Con voi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5840" w:h="12240"/>
      <w:pgMar w:left="709" w:right="0" w:gutter="0" w:header="0" w:top="709" w:footer="0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4:48:00Z</dcterms:created>
  <dc:creator>HP</dc:creator>
  <dc:description/>
  <dc:language>en-US</dc:language>
  <cp:lastModifiedBy>Administrator</cp:lastModifiedBy>
  <cp:lastPrinted>2023-09-21T20:25:00Z</cp:lastPrinted>
  <dcterms:modified xsi:type="dcterms:W3CDTF">2025-01-01T04:48:00Z</dcterms:modified>
  <cp:revision>2</cp:revision>
  <dc:subject/>
  <dc:title/>
</cp:coreProperties>
</file>